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2</Pages>
  <Words>4133</Words>
  <Characters>24804</Characters>
  <CharactersWithSpaces>2888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8-07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